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города Глазов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8.06.2012</w:t>
      </w:r>
      <w:r>
        <w:rPr/>
        <w:t xml:space="preserve">  № </w:t>
      </w:r>
      <w:r>
        <w:rPr>
          <w:u w:val="single"/>
        </w:rPr>
        <w:t>18/113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едметом регулирования  административного регламента муниципальной услуги </w:t>
      </w:r>
      <w:r>
        <w:rPr>
          <w:bCs/>
        </w:rPr>
        <w:t>«</w:t>
      </w:r>
      <w:r>
        <w:rPr/>
        <w:t>Предоставление информации</w:t>
      </w:r>
      <w:r>
        <w:rPr>
          <w:b/>
          <w:sz w:val="28"/>
          <w:szCs w:val="28"/>
        </w:rPr>
        <w:t xml:space="preserve">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административный регламент) являются отношения, связанные с  порядком предоставления образовательными учреждениям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2. Наименование разработчика административного  регламент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работчиком настоящего административного регламента является Управление образования Администрации города Глазова (далее - Управление образова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3. Принципы и цели разработки административного регламен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Целью разработки  административного регламента является повышение качества  предоставления и доступности муниципальной услуги, создание комфортных условий для потребителей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нципами разработки  административного регламента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Доступность результатов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Вариативность способов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Учет интересов заявителей при предоставлении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Установление ответственности должностных лиц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4. Права заявителей при получении 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 получении муниципальной услуги заявители имеют право на:</w:t>
        <w:br/>
        <w:t>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лучение муниципальной услуги в электронной форм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осудебное (внесудебное) рассмотрение жалоб в процессе получения муниципальной услуги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1.5. Описание заявителей</w:t>
      </w:r>
    </w:p>
    <w:p>
      <w:pPr>
        <w:pStyle w:val="Normal"/>
        <w:ind w:firstLine="540"/>
        <w:jc w:val="both"/>
        <w:rPr/>
      </w:pPr>
      <w:r>
        <w:rPr/>
        <w:t xml:space="preserve">Заявителями  муниципальной услуги являются  граждане Российской Федерации, иностранные граждане и лица без гражданства, законно находящиеся на территории Российской Федерации. 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1.6. Порядок информирования о предоставлении муниципальной услуги,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, графике работы, номере телефона для справок, адресе электронной почты Управления образова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Адрес: 427620, г. Глазов, ул. Сибирская, д. 29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График работы: понедельник – пятница 8.00-17.00, обеденный перерыв 12.00 – 13.00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Телефон для справок:  8(34141) 2-17-77;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br</w:t>
      </w:r>
      <w:r>
        <w:rPr/>
        <w:t>06@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И</w:t>
      </w:r>
      <w:r>
        <w:rPr>
          <w:color w:val="000000"/>
        </w:rPr>
        <w:t>нформация о месте нахождения, номерах телефонов для справок, предоставляющих муниципальную услугу, приведены в Приложении №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б услуге размещена на Региональном портале государственных и муниципальных услуг - функций </w:t>
      </w:r>
      <w:hyperlink r:id="rId2">
        <w:r>
          <w:rPr>
            <w:rStyle w:val="InternetLink"/>
          </w:rPr>
          <w:t>http://www.mfc18.ru</w:t>
        </w:r>
      </w:hyperlink>
      <w:r>
        <w:rPr/>
        <w:t xml:space="preserve"> и </w:t>
      </w:r>
      <w:r>
        <w:rPr>
          <w:color w:val="000000"/>
        </w:rPr>
        <w:t xml:space="preserve">на официальном Интернет сайте муниципального образования «Город Глазов»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www. 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нформации о порядке предоставления муниципальной услуги заявитель вправе обратиться в образовательные учреждения: в устной форме лично; в письменной форме, в том числе по адресу электронной почты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через официальные Интернет-сайты образовательных учреждений.</w:t>
      </w:r>
    </w:p>
    <w:p>
      <w:pPr>
        <w:pStyle w:val="Normal"/>
        <w:suppressAutoHyphens w:val="true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98"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/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/>
        <w:t>Муниципальная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муниципальная услуг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2. Наименование органа, предоставляющего муниципальную услугу, исполнителя муниципальной услуг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Орган, предоставляющий муниципальную услугу – Управление образования Администрации города Глазова (далее - Управление образования).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Исполнителями муниципальной услуги являются  образовательные учреждения (Приложение №1 к настоящему административному регламенту)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567"/>
        <w:jc w:val="both"/>
        <w:rPr>
          <w:rFonts w:cs="Calibri;Century Gothic"/>
        </w:rPr>
      </w:pPr>
      <w:r>
        <w:rPr>
          <w:rFonts w:cs="Calibri;Century Gothic"/>
        </w:rPr>
        <w:t>При предоставлении муниципальной услуги запрещается требовать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rPr/>
      </w:pPr>
      <w:r>
        <w:rPr/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зультатами предоставления муниципальной услуги, в том числе в электронной форме,  являю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98" w:hanging="0"/>
        <w:jc w:val="both"/>
        <w:rPr/>
      </w:pPr>
      <w:r>
        <w:rPr/>
        <w:t>-информация, предоставленная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98" w:hanging="0"/>
        <w:jc w:val="both"/>
        <w:rPr/>
      </w:pPr>
      <w:r>
        <w:rPr/>
        <w:t>-мотивированный отказ в предоставлении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4. Срок предоставления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едоставление муниципальной услуги осуществляется образовательным учреждением ежедневно в течение рабочего времени в соответствии с режимом работы образовательного учреждени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Срок оказания  муниципальной услуги носит индивидуальный характер, и напрямую зависит от объема и сложности запрашиваемой заявителем информац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ходе предоставления муниципальной услуги осуществляется взаимодействие</w:t>
      </w:r>
      <w:r>
        <w:rPr>
          <w:color w:val="000000"/>
        </w:rPr>
        <w:t xml:space="preserve"> образовательных учреждений с Министерством образования и науки Удмуртской Республики и </w:t>
      </w:r>
      <w:r>
        <w:rPr/>
        <w:t>Управлением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 личном обращении ответ может быть получен в день обращения, если запрашиваемая информация не требует дополнительной обработ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исьменное обращение, обращение в форме электронного документа рассматривается в течение 30 дней со дня регистрации обращения. Ответ на обращение подписывается руководителем образовательного учреждения, и предоставляется заявителю или направляется почтовым отправлением или в форме электронного документа в зависимости от выбранного заявителем способа доставки отв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атой принятия к рассмотрению обращения считается дата регистрации в журнале регистрации поступивших заявлений в день обращ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-        Конституция Российской Федерации (принята всенародным голосованием 12 декабря 1993 года с учетом поправок, внесенных Законами Российской Федерации о поправках к Конституции Российской Федерации от 30.12.2008 г. № 6-ФКЗ, от 30.12.2008 г. № 7-ФКЗ; «Российская газета» № 7, 21.01.2009; «Собрание законодательства Российской Федерации»  № 4 ст. 445, 26.01.2009 «Парламентская газета» № 4, 23- 29.01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ституция Удмуртской Республики (в ред. от 29.06.2011 г.) (принята постановлением Верховного Совета Удмуртской Республики  от 7 декабря 1994 г. № 663-</w:t>
      </w:r>
      <w:r>
        <w:rPr>
          <w:lang w:val="en-US"/>
        </w:rPr>
        <w:t>XII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венция о правах ребенка (одобренная Генеральной Ассамблеей ООН 20 ноября 1989 года) («Сборник международных договоров СССР»; вып. </w:t>
      </w:r>
      <w:r>
        <w:rPr>
          <w:lang w:val="en-US"/>
        </w:rPr>
        <w:t>XL</w:t>
      </w:r>
      <w:r>
        <w:rPr/>
        <w:t xml:space="preserve"> </w:t>
      </w:r>
      <w:r>
        <w:rPr>
          <w:lang w:val="en-US"/>
        </w:rPr>
        <w:t>VI</w:t>
      </w:r>
      <w:r>
        <w:rPr/>
        <w:t>, 1993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он Российской Федерации от 10.07.1992 № 3266-1 «Об образовании» с изменениями и дополнениями (Ведомости Съезда народных депутатов Российской Федерации  и Верховного Совета Российской Федерации 30.07. 1992 № 30 ст.1797; Собрание законодательства Российской Федерации, 15.01. 1996 № 3 ст. 150; 2002 № 26 ст.2517; 2006 № 50 ст.5285; 2007 № 27 ст.3215; № 30 ст.3808; 2008 № 30 ст. 36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Ф» ("Собрание законодательства РФ", 06.10.2003, N 40, ст. 3822,"Парламентская газета", N 186, 08.10.20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закон от 24.07.1998 № 124-ФЗ «Об основных гарантиях прав ребенка в Российской Федерации» ("Собрание законодательства РФ", 03.08.1998, N 31, ст. 3802,"Российская газета", N 147, 05.08.199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едеральный закон от 24.06.1999 №120-ФЗ «Об основах системы профилактики безнадзорности и правонарушений несовершеннолетних» (принят Государственной   думой   Федерального    собрания    Российской    Федерации   от   21.05.1999 г. ("Собрание законодательства РФ", 28.06.1999, N 26, ст. 3177, "Российская газета", N 121, 30.06.199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он Российской Федерации от 07.02.92 № 2300-1 «О защите прав потребителей»  (опубликован в издании "Ведомости СНД и ВС РФ", 09.04.1992, N 15, ст. 766. (Редакция документа от 09.01.1996 опубликована в изданиях  "Собрание законодательства РФ", 15.01.1996, N 3, ст. 140, "Российская газета", N 8, 16.01.1996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Правительства Российской Федерации от 04.10.2000  № 751 «О Национальной доктрине образования в Российской Федерации» («Собрание законодательства Российской Федерации», 09.10.2000 г. № 41 ст. 4089, «Российская газета» № 196, 11.10.2000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Правительства Российской Федерации  от 05.07.2001 № 505 «Об утверждении Правил оказания платных образовательных услуг» ("Российская газета", N 130, 11.07.2001, "Собрание законодательства РФ", 16.07.2001, N 29, ст. 3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Правительства РФ от 19.03.2001 №196 «Об утверждении Типового положения об общеобразовательном учреждении» ("Собрание законодательства РФ", 26.03.2001, N 13, ст. 125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Правительства РФ от 26.06.1995 №612 «Об утверждении Типового положения об общеобразовательной школе-интернате» ("Собрание законодательства РФ", 10.07.1995, N 28, ст. 267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Правительства РФ от 03.11.1994 №1237 «Об утверждении Типового положения о вечернем (сменном) общеобразовательном учреждении» ("Собрание законодательства РФ", 14.11.1994, N 29, ст. 305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становление Правительства РФ от 12.03.1997 №288 </w:t>
      </w:r>
      <w:r>
        <w:rPr>
          <w:rFonts w:eastAsia="Calibri;Century Gothic"/>
        </w:rPr>
        <w:t xml:space="preserve">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 </w:t>
      </w:r>
      <w:r>
        <w:rPr/>
        <w:t>«(Собрание законодательства РФ", 17.03.1997, N 11, ст. 132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;Century Gothic"/>
        </w:rPr>
        <w:t xml:space="preserve">-     </w:t>
      </w:r>
      <w:hyperlink r:id="rId3">
        <w:r>
          <w:rPr>
            <w:rStyle w:val="InternetLink"/>
            <w:rFonts w:eastAsia="Calibri;Century Gothic"/>
          </w:rPr>
          <w:t>СанПиН 2.4.2.2821-10</w:t>
        </w:r>
      </w:hyperlink>
      <w:r>
        <w:rPr>
          <w:rFonts w:eastAsia="Calibri;Century Gothic"/>
        </w:rPr>
        <w:t xml:space="preserve"> "Санитарно-эпидемиологические требования к условиям и организации обучения в общеобразовательных учреждениях", утвержденный Постановлением Главного государственного санитарного врача Российской Федерации от 29.12.2010 N 189 (зарегистрированы в Минюсте России 03.03.2011, регистрационный номер 19993);</w:t>
      </w:r>
    </w:p>
    <w:p>
      <w:pPr>
        <w:pStyle w:val="Normal"/>
        <w:autoSpaceDE w:val="false"/>
        <w:rPr>
          <w:rFonts w:eastAsia="Calibri;Century Gothic"/>
        </w:rPr>
      </w:pPr>
      <w:r>
        <w:rPr/>
        <w:t>-         Приказ Министерства образования РФ от 18.07.2002 № 2783 «Об утверждении Концепции профильного обучения на старшей ступени общего образования» (</w:t>
      </w:r>
      <w:r>
        <w:rPr>
          <w:rFonts w:eastAsia="Calibri;Century Gothic"/>
        </w:rPr>
        <w:t>"Официальные документы в образовании", N 27, 2002)</w:t>
      </w:r>
      <w:r>
        <w:rPr/>
        <w:t>;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/>
        <w:t xml:space="preserve">-        Приказ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  <w:r>
        <w:rPr>
          <w:rFonts w:eastAsia="Calibri;Century Gothic"/>
        </w:rPr>
        <w:t xml:space="preserve"> ("Официальные документы в образовании", N 26 - 25, 2004)</w:t>
      </w:r>
      <w:r>
        <w:rPr/>
        <w:t>;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/>
        <w:t>-       Приказ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</w:t>
      </w:r>
      <w:r>
        <w:rPr>
          <w:rFonts w:eastAsia="Calibri;Century Gothic"/>
        </w:rPr>
        <w:t>"Официальные документы в образовании", N 26 - 25, 2004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       Приказ Министерства образования РФ от 09.02.1998 г. № 322 «Об утверждении базисного учебного плана общеобразовательных учреждений Российской Федерации»</w:t>
      </w:r>
      <w:r>
        <w:rPr>
          <w:rFonts w:eastAsia="Calibri;Century Gothic"/>
        </w:rPr>
        <w:t xml:space="preserve"> ("Образование в документах", N 10, 1998);</w:t>
      </w:r>
    </w:p>
    <w:p>
      <w:pPr>
        <w:pStyle w:val="Normal"/>
        <w:autoSpaceDE w:val="false"/>
        <w:jc w:val="both"/>
        <w:rPr/>
      </w:pPr>
      <w:r>
        <w:rPr/>
        <w:t>-           Приказ Министерства образования РФ от 23.06.2000 № 1884 «Об утверждении Положения о получении общего образования в форме экстерната»</w:t>
      </w:r>
      <w:r>
        <w:rPr>
          <w:rFonts w:eastAsia="Calibri;Century Gothic"/>
        </w:rPr>
        <w:t xml:space="preserve"> Первоначальный текст документа опубликован в изданиях   ("Российская газета", N 131, 07.07.2000);</w:t>
      </w:r>
    </w:p>
    <w:p>
      <w:pPr>
        <w:pStyle w:val="Normal"/>
        <w:autoSpaceDE w:val="false"/>
        <w:jc w:val="both"/>
        <w:rPr/>
      </w:pPr>
      <w:r>
        <w:rPr/>
        <w:t>-         Постановление Правительства Удмуртской Республики от 18.04.2005 №67 «Об обучении детей-инвалидов на дому» (</w:t>
      </w:r>
      <w:r>
        <w:rPr>
          <w:rFonts w:eastAsia="Calibri;Century Gothic"/>
        </w:rPr>
        <w:t>"Удмуртская правда", N 45, 27.04.2005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        настоящий  административный регламен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2.6. </w:t>
      </w:r>
      <w:r>
        <w:rPr>
          <w:rFonts w:cs="Calibri;Century Gothic"/>
        </w:rPr>
        <w:t>Исчерпывающий перечень документов, необходимых для получения 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 обращении заявителя за предоставлением муниципальной услуги предоставления документов не требу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отрена свободная форма подачи обращения (далее – запрос) заявителя по вопросу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аявитель в запросе в обязательном порядке должен указать: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уть запрос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фамилию, имя, отчество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пособ получения ответа на запрос (при личном обращении, по почте, в форме электронного документа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дпись 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рос заявителя в органы, предоставляющие муниципальную услугу, о предоставлении  муниципальной услуги приравнивается к согласию такого заявителя с обработкой его персональных данных в   таких органах в целях и объеме, необходимых для предоставления  муниципальной услуги.</w:t>
      </w:r>
    </w:p>
    <w:p>
      <w:pPr>
        <w:pStyle w:val="Normal"/>
        <w:ind w:firstLine="168"/>
        <w:jc w:val="both"/>
        <w:rPr/>
      </w:pPr>
      <w:r>
        <w:rPr/>
        <w:t>Органы, предоставляющие муниципальные услуги, не вправе требовать от заявителя:</w:t>
      </w:r>
    </w:p>
    <w:p>
      <w:pPr>
        <w:pStyle w:val="Normal"/>
        <w:jc w:val="both"/>
        <w:rPr/>
      </w:pPr>
      <w:r>
        <w:rPr/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</w:t>
      </w:r>
    </w:p>
    <w:p>
      <w:pPr>
        <w:pStyle w:val="Normal"/>
        <w:jc w:val="both"/>
        <w:rPr/>
      </w:pPr>
      <w:r>
        <w:rPr/>
        <w:t xml:space="preserve">-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color w:val="000000"/>
        </w:rPr>
        <w:t xml:space="preserve">от 27 июля 2010 г. № 210–ФЗ </w:t>
      </w:r>
      <w:r>
        <w:rPr/>
        <w:t>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7. И</w:t>
      </w:r>
      <w:r>
        <w:rPr>
          <w:rFonts w:cs="Calibri;Century Gothic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rPr/>
      </w:pPr>
      <w:r>
        <w:rPr/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/>
        <w:t>-текст письменного запроса не поддается прочтению;</w:t>
      </w:r>
    </w:p>
    <w:p>
      <w:pPr>
        <w:pStyle w:val="Normal"/>
        <w:jc w:val="both"/>
        <w:rPr/>
      </w:pPr>
      <w:r>
        <w:rPr/>
        <w:t xml:space="preserve">-в  письменном запросе не указана фамилия,  почтовый (электронный) адрес заявителя, по которому должен быть направлен ответ. </w:t>
      </w:r>
    </w:p>
    <w:p>
      <w:pPr>
        <w:pStyle w:val="Normal"/>
        <w:autoSpaceDE w:val="false"/>
        <w:ind w:firstLine="54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Основаниями для отказа в предоставлении заявителю муниципальной услуги являются: </w:t>
      </w:r>
    </w:p>
    <w:p>
      <w:pPr>
        <w:pStyle w:val="Normal"/>
        <w:jc w:val="both"/>
        <w:rPr/>
      </w:pPr>
      <w:r>
        <w:rPr/>
        <w:t>-запрашиваемая заявителем информация не относится к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jc w:val="both"/>
        <w:rPr/>
      </w:pPr>
      <w:r>
        <w:rPr/>
        <w:t>-в письменном запросе содержится вопрос, на который многократно давались письменные ответы по существу в связи с ранее направляемыми запросами, при  этом в запросе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обращение заявителя о прекращении рассмотрения запро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риостанавливается в случае изменений в законодательстве Российской Федерации, регламентирующем предоставление муниципальной услуги, на срок, устанавливаемый законом, вносящим данные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Р</w:t>
      </w:r>
      <w:r>
        <w:rPr>
          <w:rFonts w:cs="Calibri;Century Gothic"/>
        </w:rPr>
        <w:t>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rPr/>
      </w:pPr>
      <w:r>
        <w:rPr/>
        <w:t>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1. М</w:t>
      </w:r>
      <w:r>
        <w:rPr>
          <w:rFonts w:cs="Calibri;Century Gothic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/>
        <w:t xml:space="preserve">Время ожидания заявителя  для получения муниципальной  услуги  в очереди у  сотрудника образовательного учреждения, осуществляющего прием заявителей, не должно превышать 30 минут.       </w:t>
      </w:r>
    </w:p>
    <w:p>
      <w:pPr>
        <w:pStyle w:val="Normal"/>
        <w:autoSpaceDE w:val="false"/>
        <w:ind w:firstLine="540"/>
        <w:jc w:val="both"/>
        <w:rPr/>
      </w:pPr>
      <w:r>
        <w:rPr/>
        <w:t>2.12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направленные почтовым отправлением или полученные при личном обращении заявителя, регистрируются в день получения с указанием даты получения. По желанию заявителя при приеме и регистрации запроса на втором экземпляре сотрудник, осуществляющий прием, проставляет отметку о принятии запроса с указанием даты его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запроса в форме электронного документа, сотрудником на адрес электронной почты заявителя высылается уведомление с подтверждением регистрации запроса заявителя в течение дня с момента получ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3. Т</w:t>
      </w:r>
      <w:r>
        <w:rPr>
          <w:rFonts w:cs="Calibri;Century Gothic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Места ожидания в очереди на представление или получение документов оборудуются стульями.</w:t>
      </w:r>
    </w:p>
    <w:p>
      <w:pPr>
        <w:pStyle w:val="Normal"/>
        <w:ind w:firstLine="567"/>
        <w:jc w:val="both"/>
        <w:rPr/>
      </w:pPr>
      <w:r>
        <w:rPr/>
        <w:t>Здание, в котором располагаются должностные лица, занимающиеся непосредственно приемом заявителей, должно быть оборудовано удобным входом, обеспечивающим свободный доступ посетителей в помещение.</w:t>
      </w:r>
    </w:p>
    <w:p>
      <w:pPr>
        <w:pStyle w:val="Style14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должны содержать актуальную и исчерпывающую информацию о муниципальной услуге:</w:t>
      </w:r>
    </w:p>
    <w:p>
      <w:pPr>
        <w:pStyle w:val="Style14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адрес электронной почты Администрации города Глазова, Управления образования, образовательного учреждения, адрес официального интернет - сайта муниципального образования «город Глазов»,  сайта образовательного учреждения  и Портала государственных  и муниципальных услуг;</w:t>
      </w:r>
    </w:p>
    <w:p>
      <w:pPr>
        <w:pStyle w:val="Style14"/>
        <w:spacing w:before="280" w:after="28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). </w:t>
      </w:r>
    </w:p>
    <w:p>
      <w:pPr>
        <w:pStyle w:val="Style14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Style14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номера кабинета;</w:t>
      </w:r>
    </w:p>
    <w:p>
      <w:pPr>
        <w:pStyle w:val="Style14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Style14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режима работы сотрудника образовательного учреждения, осуществляющего прием заявителей.</w:t>
      </w:r>
    </w:p>
    <w:p>
      <w:pPr>
        <w:pStyle w:val="Style14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 сотрудника образовательного, осуществляющего прием заявителей,  должно быть оборудовано:</w:t>
      </w:r>
    </w:p>
    <w:p>
      <w:pPr>
        <w:pStyle w:val="Style14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м для приема посетителей (приема заявлений);</w:t>
      </w:r>
    </w:p>
    <w:p>
      <w:pPr>
        <w:pStyle w:val="Style14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м компьютером с возможностью доступа к необходимым информационным базам данных;  печатающим, ксерокопирующим и сканирующим устройствами. </w:t>
      </w:r>
    </w:p>
    <w:p>
      <w:pPr>
        <w:pStyle w:val="Style14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ещение для оказания муниципальной услуги в образовательном учреждении должно соответствовать Санитарно-эпидемиологическим правилам к условиям и организации обучения в образовательных учреждениях.</w:t>
      </w:r>
    </w:p>
    <w:p>
      <w:pPr>
        <w:pStyle w:val="Style14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Style14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Style14"/>
        <w:shd w:fill="FFFFFF" w:val="clear"/>
        <w:spacing w:before="280" w:after="280"/>
        <w:ind w:firstLine="53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доступности муниципальной услуги являются:</w:t>
      </w:r>
    </w:p>
    <w:p>
      <w:pPr>
        <w:pStyle w:val="Style14"/>
        <w:shd w:fill="FFFFFF" w:val="clear"/>
        <w:spacing w:before="28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редоставления муниципальной услуги с использованием возможностей Портала государственных и муниципальных услуг-функц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18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информации о порядке предоставления муниципальной услуги на Портале государственных и муниципальных услуг-функц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18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Интернет сайте муниципального образования «Город  Глазов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azov-gov.ru/</w:t>
        </w:r>
      </w:hyperlink>
    </w:p>
    <w:p>
      <w:pPr>
        <w:pStyle w:val="Style14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Style14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14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я на решения, действия (бездействия) работников образовательных учреждений при предоставлении муниципальной услуги</w:t>
      </w:r>
    </w:p>
    <w:p>
      <w:pPr>
        <w:pStyle w:val="Style14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одержание  предоставляемой информации в рамках  муниципальной услуги, в том числе в электронной форме.</w:t>
      </w:r>
    </w:p>
    <w:p>
      <w:pPr>
        <w:pStyle w:val="Style14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:  первая ступень - начальное общее образование (нормативный срок освоения 4 года);вторая ступень - основное общее образование (нормативный срок освоения 5 - 6 лет);третья ступень - среднее (полное) общее образование (нормативный срок освоения 2 года). </w:t>
      </w:r>
    </w:p>
    <w:p>
      <w:pPr>
        <w:pStyle w:val="Style14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общеобразовательные программы начального общего, основного общего и среднего (полного) общего образования, которые обеспечивают реализацию федеральных государственных образовательных стандартов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развитие, воспитание и качество подготовки обучающих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зовательный процесс в образовательном учреждении осуществляется на основе учебного плана, разрабатываемого образовательным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жим работы образовательного учреждения по пятидневной или шестидневной неделе определяется общеобразовательным учреждени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Учебная нагрузка и режим занятий обучающихся определяются уставом образовательного учреждения в соответствии с санитарно-гигиеническими </w:t>
      </w:r>
      <w:hyperlink r:id="rId7">
        <w:r>
          <w:rPr>
            <w:rStyle w:val="InternetLink"/>
          </w:rPr>
          <w:t>требованиями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учебных планах образовательного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одовой календарный учебный график разрабатывается и утверждается образовательным учреждением по согласованию с Управлением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бный год в образовательном учреждении начинается 1 сентя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периода государственной (итоговой аттестации), в первом классе - 33 нед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дминистративные процедур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>Процесс получения муниципальной услуги включает в себя ряд процедур, блок – схема которых приведена в Приложении № 2 к настоящему административному регламенту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прием запроса заявителя о предоставлении информ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подготовка ответа на запрос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предоставление информации (мотивированный отказ в предоставлении муниципальной услуги  в соответствии с п. 2.8. настоящего административного регламента) заявител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>3.1. Прием  запроса заявителя о предоставлении информа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>Юридическим фактом для начала административного действия является поступление в образовательное учреждение запроса заявителя о предоставлении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ыполнение административных действий в рамках предоставления муниципальной услуги осуществляется сотрудником образовательного учреждения в соответствии с установленным распределением должностных обязанносте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color w:val="000000"/>
        </w:rPr>
        <w:t xml:space="preserve">Сотрудник </w:t>
      </w:r>
      <w:r>
        <w:rPr/>
        <w:t>образовательного учреждения</w:t>
      </w:r>
      <w:r>
        <w:rPr>
          <w:color w:val="000000"/>
        </w:rPr>
        <w:t xml:space="preserve">, проводит первичную проверку, удостоверяясь: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что, текст запроса написан разборчив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что, в запросе указаны фамилия, имя, отчество, почтовый адрес, </w:t>
      </w:r>
      <w:r>
        <w:rPr/>
        <w:t xml:space="preserve">адрес электронной поч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и обращении заявителя в устной форме сотрудник образовательного учреждения предоставляет необходимую заявителю информацию или может предложить заявителю обратиться за необходимой информацией в письменной форме, в форме электронного доку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окументы, направленные почтовым отправлением или полученные при личном обращении заявителя, регистрируются в день получения с указанием даты получения. По желанию заявителя при приеме и регистрации запроса  на втором экземпляре сотрудник образовательного учреждения, осуществляющий прием, проставляет отметку о принятии  запроса с указанием даты его регистрации. </w:t>
      </w:r>
    </w:p>
    <w:p>
      <w:pPr>
        <w:pStyle w:val="Normal"/>
        <w:ind w:firstLine="567"/>
        <w:jc w:val="both"/>
        <w:rPr/>
      </w:pPr>
      <w:r>
        <w:rPr/>
        <w:t>При направлении запроса в форме электронного документа, сотрудником образовательного учреждения на адрес электронной почты заявителя высылается уведомление с подтверждением регистрации запроса  заявителя в течение дня с момента получения запрос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>Критериями принятия решения является соответствие запроса п. 2.7.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>Результатом административного действия является регистрация в порядке делопроизводства запроса  заявителя или отказ заявителю в приеме документов по основаниям, указанным в настоящем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сле регистрации запрос передается в порядке делопроизводства руководителю образовательного учреждения. Руководитель образовательного учреждения в соответствии со своей компетенцией передает запрос для исполнения сотруднику образовательного учрежд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дготовка ответа на запрос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м фактом для начала административного действия является получение сотрудником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оса для исполн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бразовательного учреждения осуществляет формирование требуемой информации или готовит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выполнений действия составляет 20 дней.</w:t>
      </w:r>
    </w:p>
    <w:p>
      <w:pPr>
        <w:pStyle w:val="Normal"/>
        <w:ind w:firstLine="540"/>
        <w:jc w:val="both"/>
        <w:rPr/>
      </w:pPr>
      <w:r>
        <w:rPr/>
        <w:t>Критериями принятия решения является соответствие п. 2.8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Результатом административного действия является формирование сотрудником образовательного учреждения необходимой информации либо подготовка мотивированного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трудник, работавший с запросом, передает ответ на подпись руководителю образовательного учреждения. Максимальный срок выполнений действия составляет 1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итель образовательного учреждения подписывает ответ на запрос  (мотивированный отказ в предоставлении муниципальной услуги) и передает сотруднику образовательного учреждения, уполномоченному предоставлять информацию. Максимальный срок выполнения действия составляет 3 дн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е информации (мотивированного отказа в предоставлении муниципальной услуги) заявителю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м фактом для начала административного действия является поступление ответа на запрос, подписанного руководителем образовательного учреждения (мотивированного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у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ому предоставлять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трудник образовательного учреждения направляет ответ на запрос (мотивированный отказ в </w:t>
      </w:r>
      <w:r>
        <w:rPr>
          <w:color w:val="000000"/>
        </w:rPr>
        <w:t>предоставлении муниципальной услуги</w:t>
      </w:r>
      <w:r>
        <w:rPr/>
        <w:t>)</w:t>
      </w:r>
      <w:r>
        <w:rPr>
          <w:color w:val="000000"/>
        </w:rPr>
        <w:t xml:space="preserve"> </w:t>
      </w:r>
      <w:r>
        <w:rPr/>
        <w:t>заявителю почтовым отправлением или по электронной почте в зависимости от выбора способа доставки ответа. Максимальный срок выполнения действия составляет 1 день. Действие совершается в день получения подписанных документов у руководителя образовательного учрежд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для получения подготовленной информации сотрудник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ый выдавать документы, устанавливает личность заявителя, в том числе проверяет документ, удостоверяющий личность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образовательном учреждении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го действия является регистрация в соответствии с порядком делопроизводства факта выдачи или отправки информации (</w:t>
      </w:r>
      <w:r>
        <w:rPr>
          <w:rFonts w:cs="Times New Roman" w:ascii="Times New Roman" w:hAnsi="Times New Roman"/>
          <w:sz w:val="24"/>
          <w:szCs w:val="24"/>
        </w:rPr>
        <w:t>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) заявителю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IV. Контроль за исполнением административного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Должностные лица, участвующие в предоставлении 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/>
        <w:t>2. Контроль за полнотой и качеством исполнения 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Текущий контроль за соблюдением последовательности действ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 по предоставлению муниципальной услуги осуществляет Управление образовани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ab/>
        <w:t>Управление образования устанавливает периодичность осуществления  текущего контроля и определяет должностное лицо, осуществляющее текущий контроль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ab/>
        <w:t>4.4. Мероприятия по контролю за предоставлением муниципальной услуги проводятся в</w:t>
      </w:r>
      <w:r>
        <w:rPr>
          <w:iCs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</w:r>
      <w:r>
        <w:rPr/>
        <w:t>Проверки могут быть плановыми и внепланов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</w:r>
      <w:r>
        <w:rPr/>
        <w:t>Плановые проверки проводятся в соответствии с планом основных мероприятий Управления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Внеплановые проверки проводятся в случае поступления в Управление образования обращений заявителей  с жалобами на нарушение их прав и законных интересов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</w:r>
      <w:r>
        <w:rPr/>
        <w:t>Для проведения проверки Управлением образовани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ab/>
        <w:t xml:space="preserve">К проверкам могут привлекаться сотрудники Управления образования,  </w:t>
      </w:r>
      <w:r>
        <w:rPr>
          <w:iCs/>
        </w:rPr>
        <w:t xml:space="preserve"> органов </w:t>
      </w:r>
      <w:r>
        <w:rPr>
          <w:spacing w:val="4"/>
        </w:rPr>
        <w:t>местного самоуправления,</w:t>
      </w:r>
      <w:r>
        <w:rPr>
          <w:iCs/>
        </w:rPr>
        <w:t xml:space="preserve"> </w:t>
      </w:r>
      <w:r>
        <w:rPr/>
        <w:t xml:space="preserve">  </w:t>
      </w:r>
      <w:r>
        <w:rPr>
          <w:spacing w:val="1"/>
        </w:rPr>
        <w:t>сотрудники образовательных и научных учреждений, методических служб, прошедшие соответствующую подготовку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ab/>
        <w:t>4.5. Контроль осуществляется на основании приказа Управления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4.6. Результаты проверки предоставления муниципальной услуги доводятся до образовательных учреждений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>4.7.  Ответственность должностных лиц и муниципальных служащих Администрации города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Должностные лица и муниципальные служащие Администрации город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</w:t>
      </w:r>
      <w:r>
        <w:rPr>
          <w:rFonts w:cs="Calibri;Century Gothic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Право на обжалование действий (бездействия) и решений должностных лиц  образовательного учреждения имеют заявители услуги, указанные в пункте 1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Заявитель может обратиться с  обращением (жалобой) на действия (бездействие) и решения, принятые в ходе рассмотрения обращения, письменно почтовым отправлением или электронной почтой в образовательное учреждение, Управлени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жалобе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амилия, имя, отчество соответствующего руководителя, кому адресована  жалоб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чтовый адрес, контактный телеф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мет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личная подпись заявителя (его уполномоченного предста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обходимости в подтверждение своих доводов заявитель прилагает к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быть написана разборчивым почерком, не содержать нецензурных выра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е заявителя, содержащее обжалование решений, действий (бездействия) конкретного должностного лица, не может направляться этому должностному лицу для рассмотрения и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Срок рассмотрения жалобы и принятия по ней решения руководителем учреждения, начальником Управления образования  не должен превышать 30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Ответ на жалобу по существу поставленных вопросов не дается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если текст письменного обращения не поддается прочтению, оно не подлежит направлению на рассмотрение в образовательное учреждение, Управление образования в соответствии с их компетенцией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если в письменном обращении  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если в 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если от заявителя поступило письменное предложение о прекращении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Образовательное учреждение, Управление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прашивает, в том числе в электронной форме, необходимые для рассмотрения обращения документы и материал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ет письменный ответ по существу поставленных в обращении вопросов, за исключением случаев, указанных в п. 5.4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Если в результате рассмотрения жалоба признана обоснованной, то принимается решение о применении мер ответственности к сотруднику, допустившему нарушения при рассмотрен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е заявителя считается разрешенным, если рассмотрены все поставленные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 на обращение подписывается руководителем образовательного учреждения, Управления образования либо уполномоченным на то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rPr/>
      </w:pPr>
      <w:r>
        <w:rPr/>
        <w:t>5.7. Заявители имеют право на обжалование действий (бездействия) должностного лица, а также принимаемого им решения при  предоставлении муниципальной услуги в судебном порядке и сроки, установленные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325</wp:posOffset>
                </wp:positionH>
                <wp:positionV relativeFrom="paragraph">
                  <wp:posOffset>-137160</wp:posOffset>
                </wp:positionV>
                <wp:extent cx="438023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регламенту предост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 «Предоставление информации о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образовательных программах и учебных планах, рабоч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программах  учебных курсов, предметов, дисципл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(модулей), годовых календарных учебных графика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94.5pt;mso-wrap-distance-left:9.05pt;mso-wrap-distance-right:9.05pt;mso-wrap-distance-top:0pt;mso-wrap-distance-bottom:0pt;margin-top:-10.8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>
                          <w:b w:val="false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к административному регламенту предостав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муниципальной услуги «Предоставление информации о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образовательных программах и учебных планах, рабочи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программах  учебных курсов, предметов, дисципли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>(модулей), годовых календарных учебных графиках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b/>
          <w:b/>
        </w:rPr>
      </w:pPr>
      <w:r>
        <w:rPr>
          <w:b/>
        </w:rPr>
        <w:t>Образовательные учреждения, предоставляющие муниципальную услугу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9"/>
        <w:gridCol w:w="1985"/>
        <w:gridCol w:w="1701"/>
      </w:tblGrid>
      <w:tr>
        <w:trPr>
          <w:trHeight w:val="8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 соответствии с уста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бразовательного учреждения по у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уководител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№ телефон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8, Удмуртская Республика, г. Глазов, ул.Сибирская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а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7 36 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1, Удмуртская Республика, г. Глазов, ул. Революции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Нас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5 59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0, Удмуртская Республика,г. Глазов, ул. Киров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быстова Татья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5 65 86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2, Удмуртская Республика,г. Глазов, ул. Т.Барамзиной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да Александр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3 63 73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 "Специальная (коррекционная) общеобразовательная школа № 5 (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)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2, Удмуртская Республика,г. Глазов, ул. Т.Барамзиной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лякова 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3 63 73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я «Гимназия № 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20</w:t>
            </w:r>
            <w:r>
              <w:rPr>
                <w:sz w:val="20"/>
                <w:szCs w:val="20"/>
              </w:rPr>
              <w:t xml:space="preserve">, Удмуртская Республика, </w:t>
            </w:r>
            <w:r>
              <w:rPr>
                <w:color w:val="000000"/>
                <w:sz w:val="20"/>
                <w:szCs w:val="20"/>
              </w:rPr>
              <w:t>г. Глазов, ул. Киров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а Тамар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4141) </w:t>
            </w:r>
            <w:r>
              <w:rPr>
                <w:color w:val="000000"/>
                <w:sz w:val="20"/>
                <w:szCs w:val="20"/>
              </w:rPr>
              <w:t>5 314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7622</w:t>
            </w:r>
            <w:r>
              <w:rPr>
                <w:sz w:val="20"/>
                <w:szCs w:val="20"/>
              </w:rPr>
              <w:t xml:space="preserve">, Удмуртская Республ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лазов, ул. Белинского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Гал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41)</w:t>
            </w:r>
            <w:r>
              <w:rPr>
                <w:color w:val="000000"/>
                <w:sz w:val="20"/>
                <w:szCs w:val="20"/>
              </w:rPr>
              <w:t>3 15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я «Гимназия № 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7, Удмуртская Республика, г. Глазов, ул. Пионерская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ковкин Викто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3 75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4, Удмуртская Республика, г. Глазов, ул. Кирова, 7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ых Надежд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3 46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0, Удмуртская Республика, г. Глазов, ул. Гайдара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кашева Лиди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3 85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8, Удмуртская Республика,  ул. Пехтина,2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141) 2 48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4, Удмуртская Республика, г. Глазов, ул. Мира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 Надежда Конста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3 50 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4 Удмуртская Республика, г. Глазов,ул. Пряженников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Игорь 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3 49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я «Гимназия № 1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8, Удмуртская Республика, г. Глазов, ул. Толстого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34141)2 34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8, Удмуртская Республика,  г. Глазов, ул. Калинина,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чин Павел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141) 2 17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0, Удмуртская Республика,  г. Глазов, ул. Колхозная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нов Александр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3 73 3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Физико-математический лиц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0, Удмуртская Республика, город Глазов, ул.Кирова, д.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Вале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41)34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Центр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0, Удмуртская Республика,  г. Глазов, ул. Кирова,7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Н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41) 3 46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для  детей-сирот и детей, оставшихся без попечения родителей «Школа-интернат для детей-сирот и детей, оставшихся без попечения родителей   г. Глазова У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21</w:t>
            </w:r>
            <w:r>
              <w:rPr>
                <w:sz w:val="20"/>
                <w:szCs w:val="20"/>
              </w:rPr>
              <w:t xml:space="preserve">, Удмуртская Республика, </w:t>
            </w:r>
            <w:r>
              <w:rPr>
                <w:color w:val="000000"/>
                <w:sz w:val="20"/>
                <w:szCs w:val="20"/>
              </w:rPr>
              <w:t>г. Глазов, ул. Короленко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илакто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34141)5 36 08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8925</wp:posOffset>
                </wp:positionH>
                <wp:positionV relativeFrom="paragraph">
                  <wp:posOffset>-464820</wp:posOffset>
                </wp:positionV>
                <wp:extent cx="438023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outlineLvl w:val="1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регламенту предост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 «Предоставление информации о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бразовательных программах и учебных планах, рабоч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ограммах  учебных курсов, предметов, дисципл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(модулей), годовых календарных учебных графика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08pt;mso-wrap-distance-left:9.05pt;mso-wrap-distance-right:9.05pt;mso-wrap-distance-top:0pt;mso-wrap-distance-bottom:0pt;margin-top:-36.6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ind w:firstLine="709"/>
                        <w:outlineLvl w:val="1"/>
                        <w:rPr/>
                      </w:pPr>
                      <w:r>
                        <w:rPr>
                          <w:b w:val="false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/>
                        <w:t xml:space="preserve">к административному регламенту предостав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/>
                        <w:t xml:space="preserve">муниципальной услуги «Предоставление информации о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/>
                        <w:t xml:space="preserve">образовательных программах и учебных планах, рабочи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ограммах  учебных курсов, предметов, дисципли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/>
                        <w:t>(модулей), годовых календарных учебных графиках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372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760</wp:posOffset>
                </wp:positionH>
                <wp:positionV relativeFrom="paragraph">
                  <wp:posOffset>-253365</wp:posOffset>
                </wp:positionV>
                <wp:extent cx="3542030" cy="259715"/>
                <wp:effectExtent l="5080" t="55880" r="565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8pt;margin-top:-19.95pt;width:278.85pt;height:20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6350</wp:posOffset>
                </wp:positionV>
                <wp:extent cx="4445" cy="328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-253365</wp:posOffset>
                </wp:positionV>
                <wp:extent cx="3568700" cy="311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6"/>
                                <w:szCs w:val="26"/>
                                <w:lang w:eastAsia="en-US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4.55pt;mso-wrap-distance-left:9.05pt;mso-wrap-distance-right:9.05pt;mso-wrap-distance-top:0pt;mso-wrap-distance-bottom:0pt;margin-top:-19.95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;Century Gothic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;Century Gothic"/>
                          <w:sz w:val="26"/>
                          <w:szCs w:val="26"/>
                          <w:lang w:eastAsia="en-US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160020</wp:posOffset>
                </wp:positionV>
                <wp:extent cx="5880100" cy="331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31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eastAsia="+mn-ea"/>
                                <w:b/>
                                <w:sz w:val="26"/>
                                <w:szCs w:val="26"/>
                              </w:rPr>
                              <w:t xml:space="preserve">Прием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щения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26.1pt;mso-wrap-distance-left:9.05pt;mso-wrap-distance-right:9.05pt;mso-wrap-distance-top:0pt;mso-wrap-distance-bottom:0pt;margin-top:12.6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eastAsia="+mn-ea"/>
                          <w:b/>
                          <w:sz w:val="26"/>
                          <w:szCs w:val="26"/>
                        </w:rPr>
                        <w:t xml:space="preserve">Прием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бращения заявителя о предоставлении информаци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116205</wp:posOffset>
                </wp:positionV>
                <wp:extent cx="1270" cy="2286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9.15pt;width:0.1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110</wp:posOffset>
                </wp:positionH>
                <wp:positionV relativeFrom="paragraph">
                  <wp:posOffset>168275</wp:posOffset>
                </wp:positionV>
                <wp:extent cx="2326005" cy="235585"/>
                <wp:effectExtent l="38100" t="952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235440"/>
                          <a:chOff x="0" y="0"/>
                          <a:chExt cx="2325960" cy="235440"/>
                        </a:xfrm>
                      </wpg:grpSpPr>
                      <wps:wsp>
                        <wps:cNvCnPr/>
                        <wps:spPr>
                          <a:xfrm flipH="1">
                            <a:off x="720" y="0"/>
                            <a:ext cx="2325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4160" y="720"/>
                            <a:ext cx="1800" cy="23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0"/>
                            <a:ext cx="1800" cy="23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3.25pt;width:183.15pt;height:18.55pt" coordorigin="2786,265" coordsize="3663,371">
                <v:shape id="shape_0" stroked="t" o:allowincell="f" style="position:absolute;left:958;top:2094;width:3660;height:2;flip:x;rotation:9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30;top:82;width:1;height:369;flip:x;rotation:9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0;top:83;width:1;height:369;flip:x;rotation:9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9845</wp:posOffset>
                </wp:positionH>
                <wp:positionV relativeFrom="paragraph">
                  <wp:posOffset>110490</wp:posOffset>
                </wp:positionV>
                <wp:extent cx="59626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3.05pt;mso-wrap-distance-left:9.05pt;mso-wrap-distance-right:9.05pt;mso-wrap-distance-top:0pt;mso-wrap-distance-bottom:0pt;margin-top:8.7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6390</wp:posOffset>
                </wp:positionH>
                <wp:positionV relativeFrom="paragraph">
                  <wp:posOffset>110490</wp:posOffset>
                </wp:positionV>
                <wp:extent cx="506095" cy="292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3.05pt;mso-wrap-distance-left:9.05pt;mso-wrap-distance-right:9.05pt;mso-wrap-distance-top:0pt;mso-wrap-distance-bottom:0pt;margin-top:8.7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40005</wp:posOffset>
                </wp:positionV>
                <wp:extent cx="2690495" cy="1054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054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i/>
                                <w:sz w:val="26"/>
                                <w:szCs w:val="26"/>
                              </w:rPr>
                              <w:t>Отказ в приеме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запрос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направляется уведо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+mn-ea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рок: при личном обращении-1 день, в  электронном виде - в течение 3-х 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5pt;height:83pt;mso-wrap-distance-left:9.05pt;mso-wrap-distance-right:9.05pt;mso-wrap-distance-top:0pt;mso-wrap-distance-bottom:0pt;margin-top:3.1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i/>
                          <w:sz w:val="26"/>
                          <w:szCs w:val="26"/>
                        </w:rPr>
                        <w:t>Отказ в приеме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запрос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(направляется уведомле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+mn-ea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Срок: при личном обращении-1 день, в  электронном виде - в течение 3-х  дней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43180</wp:posOffset>
                </wp:positionV>
                <wp:extent cx="3036570" cy="1050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5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rFonts w:eastAsia="+mn-ea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рок: при личном обращении-1 день, в  электронном виде - в течение 3-х  дней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82.75pt;mso-wrap-distance-left:9.05pt;mso-wrap-distance-right:9.05pt;mso-wrap-distance-top:0pt;mso-wrap-distance-bottom:0pt;margin-top:3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Прием и регистрация запроса </w:t>
                      </w:r>
                      <w:r>
                        <w:rPr>
                          <w:rFonts w:eastAsia="+mn-ea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Срок: при личном обращении-1 день, в  электронном виде - в течение 3-х  дней)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0400</wp:posOffset>
                </wp:positionH>
                <wp:positionV relativeFrom="paragraph">
                  <wp:posOffset>33020</wp:posOffset>
                </wp:positionV>
                <wp:extent cx="1270" cy="2711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.6pt;width:0.05pt;height:21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118745</wp:posOffset>
                </wp:positionV>
                <wp:extent cx="5879465" cy="549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54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Подготовка ответа на за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Срок: в течение 2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95pt;height:43.25pt;mso-wrap-distance-left:9.05pt;mso-wrap-distance-right:9.05pt;mso-wrap-distance-top:0pt;mso-wrap-distance-bottom:0pt;margin-top:9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. Подготовка ответа на запро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Срок: в течение 2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132715</wp:posOffset>
                </wp:positionV>
                <wp:extent cx="1270" cy="2711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0.45pt;width:0.05pt;height:21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ragraph">
                  <wp:posOffset>2098675</wp:posOffset>
                </wp:positionV>
                <wp:extent cx="1270" cy="2806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65.25pt;width:0.1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989965</wp:posOffset>
                </wp:positionV>
                <wp:extent cx="2326005" cy="235585"/>
                <wp:effectExtent l="38100" t="952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235440"/>
                          <a:chOff x="0" y="0"/>
                          <a:chExt cx="2325960" cy="235440"/>
                        </a:xfrm>
                      </wpg:grpSpPr>
                      <wps:wsp>
                        <wps:cNvCnPr/>
                        <wps:spPr>
                          <a:xfrm flipH="1">
                            <a:off x="720" y="0"/>
                            <a:ext cx="2325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4160" y="720"/>
                            <a:ext cx="1440" cy="23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0"/>
                            <a:ext cx="1800" cy="23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77.95pt;width:183.15pt;height:18.55pt" coordorigin="2664,1559" coordsize="3663,371">
                <v:shape id="shape_0" stroked="t" o:allowincell="f" style="position:absolute;left:836;top:3388;width:3660;height:1;flip:x;rotation:9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08;top:1376;width:0;height:369;flip:x;rotation:9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8;top:1377;width:1;height:369;flip:x;rotation:9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762635</wp:posOffset>
                </wp:positionV>
                <wp:extent cx="1270" cy="2286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60.05pt;width:0.05pt;height:1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545</wp:posOffset>
                </wp:positionH>
                <wp:positionV relativeFrom="paragraph">
                  <wp:posOffset>2378710</wp:posOffset>
                </wp:positionV>
                <wp:extent cx="4572000" cy="259715"/>
                <wp:effectExtent l="5080" t="56515" r="565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5pt;margin-top:187.3pt;width:359.95pt;height:20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010</wp:posOffset>
                </wp:positionH>
                <wp:positionV relativeFrom="paragraph">
                  <wp:posOffset>2098675</wp:posOffset>
                </wp:positionV>
                <wp:extent cx="1270" cy="2806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65.25pt;width:0.1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1215390</wp:posOffset>
                </wp:positionV>
                <wp:extent cx="2736850" cy="892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892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тказ в предоста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направляется уведомление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+mn-ea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рок: в течение 1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5pt;height:70.3pt;mso-wrap-distance-left:9.05pt;mso-wrap-distance-right:9.05pt;mso-wrap-distance-top:0pt;mso-wrap-distance-bottom:0pt;margin-top:95.7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Отказ в предоста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направляется уведомление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  <w:br/>
                      </w:r>
                      <w:r>
                        <w:rPr>
                          <w:rFonts w:eastAsia="+mn-ea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Срок: в течение 1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1214755</wp:posOffset>
                </wp:positionV>
                <wp:extent cx="2981325" cy="8934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93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Выдача или отправление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+mn-ea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рок: в течени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5pt;height:70.35pt;mso-wrap-distance-left:9.05pt;mso-wrap-distance-right:9.05pt;mso-wrap-distance-top:0pt;mso-wrap-distance-bottom:0pt;margin-top:95.6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Выдача или отправление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+mn-ea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Срок: в течени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218440</wp:posOffset>
                </wp:positionV>
                <wp:extent cx="5880100" cy="5537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553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редоставление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мотивированный отказ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43.6pt;mso-wrap-distance-left:9.05pt;mso-wrap-distance-right:9.05pt;mso-wrap-distance-top:0pt;mso-wrap-distance-bottom:0pt;margin-top:17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Предоставление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мотивированный отказ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560</wp:posOffset>
                </wp:positionH>
                <wp:positionV relativeFrom="paragraph">
                  <wp:posOffset>2346325</wp:posOffset>
                </wp:positionV>
                <wp:extent cx="4031615" cy="3327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онча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26.2pt;mso-wrap-distance-left:9.05pt;mso-wrap-distance-right:9.05pt;mso-wrap-distance-top:0pt;mso-wrap-distance-bottom:0pt;margin-top:184.75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кончание предоставления муниципальной услуг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090</wp:posOffset>
                </wp:positionH>
                <wp:positionV relativeFrom="paragraph">
                  <wp:posOffset>932180</wp:posOffset>
                </wp:positionV>
                <wp:extent cx="596265" cy="2927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3.05pt;mso-wrap-distance-left:9.05pt;mso-wrap-distance-right:9.05pt;mso-wrap-distance-top:0pt;mso-wrap-distance-bottom:0pt;margin-top:73.4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745</wp:posOffset>
                </wp:positionH>
                <wp:positionV relativeFrom="paragraph">
                  <wp:posOffset>932180</wp:posOffset>
                </wp:positionV>
                <wp:extent cx="506095" cy="2927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3.05pt;mso-wrap-distance-left:9.05pt;mso-wrap-distance-right:9.05pt;mso-wrap-distance-top:0pt;mso-wrap-distance-bottom:0pt;margin-top:73.4pt;mso-position-vertical-relative:text;margin-left:3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Calibri;Century Gothic" w:hAnsi="Calibri;Century Gothic" w:eastAsia="Calibri;Century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Цитата"/>
    <w:basedOn w:val="Normal"/>
    <w:qFormat/>
    <w:pPr>
      <w:ind w:left="-567" w:right="-99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Ориентир-заголовок"/>
    <w:basedOn w:val="Style18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cxspmiddlecxspmiddle">
    <w:name w:val="msolistparagraphcxspmiddlecxspmiddle"/>
    <w:basedOn w:val="Normal"/>
    <w:qFormat/>
    <w:pPr>
      <w:suppressAutoHyphens w:val="true"/>
      <w:spacing w:before="100" w:after="240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18.ru/" TargetMode="External"/><Relationship Id="rId3" Type="http://schemas.openxmlformats.org/officeDocument/2006/relationships/hyperlink" Target="consultantplus://offline/ref=1C86C465CD3D99EF2F17B067D7F67A3BEBC9C563F825D17A505D235DC2CE30CF4B75B4B5E3781B4D31d8K" TargetMode="External"/><Relationship Id="rId4" Type="http://schemas.openxmlformats.org/officeDocument/2006/relationships/hyperlink" Target="http://www.mfc18.ru/" TargetMode="External"/><Relationship Id="rId5" Type="http://schemas.openxmlformats.org/officeDocument/2006/relationships/hyperlink" Target="http://www.mfc18.ru/" TargetMode="External"/><Relationship Id="rId6" Type="http://schemas.openxmlformats.org/officeDocument/2006/relationships/hyperlink" Target="http://glazov-gov.ru/" TargetMode="External"/><Relationship Id="rId7" Type="http://schemas.openxmlformats.org/officeDocument/2006/relationships/hyperlink" Target="consultantplus://offline/main?base=LAW;n=84501;fld=134;dst=1002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9:00Z</dcterms:created>
  <dc:creator>корытцева марина</dc:creator>
  <dc:description/>
  <cp:keywords/>
  <dc:language>en-US</dc:language>
  <cp:lastModifiedBy>mfc01</cp:lastModifiedBy>
  <dcterms:modified xsi:type="dcterms:W3CDTF">2012-07-16T05:11:00Z</dcterms:modified>
  <cp:revision>5</cp:revision>
  <dc:subject/>
  <dc:title/>
</cp:coreProperties>
</file>